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1 do SIWZ </w:t>
      </w:r>
    </w:p>
    <w:p>
      <w:pPr>
        <w:pStyle w:val="Normal"/>
        <w:ind w:left="637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</w:t>
        <w:tab/>
        <w:tab/>
        <w:tab/>
        <w:t xml:space="preserve">                             …………………………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(pieczęć Wykonawcy)</w:t>
        <w:tab/>
        <w:tab/>
        <w:tab/>
        <w:tab/>
        <w:tab/>
        <w:tab/>
        <w:t xml:space="preserve">          </w:t>
        <w:tab/>
        <w:t xml:space="preserve">          (data)</w:t>
      </w:r>
    </w:p>
    <w:p>
      <w:pPr>
        <w:pStyle w:val="Normal"/>
        <w:ind w:firstLine="708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i adres Wykonawcy ………………………………………………………………………..….……………………………………………………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 korespondencyjny: ………………………..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iat ……………………………….**</w:t>
        <w:tab/>
        <w:t>województwo ………………………………………*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……………………………….</w:t>
        <w:tab/>
        <w:t>Fax: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P ……………………………………**</w:t>
        <w:tab/>
        <w:t>Regon ………………………………………………*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rachunku bankowego 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*) </w:t>
      </w:r>
      <w:r>
        <w:rPr>
          <w:rFonts w:cs="Calibri" w:ascii="Calibri" w:hAnsi="Calibri"/>
          <w:sz w:val="22"/>
          <w:szCs w:val="22"/>
        </w:rPr>
        <w:t xml:space="preserve"> w przypadku wykonawców zagranicznych należy podać kra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) Wykonawcy zagraniczni nie wypełniaj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W odpowiedzi na ogłoszenie o zamówieniu na usługę szkolenia </w:t>
      </w:r>
      <w:r>
        <w:rPr>
          <w:b/>
          <w:sz w:val="24"/>
          <w:szCs w:val="24"/>
        </w:rPr>
        <w:t>„</w:t>
      </w:r>
      <w:r>
        <w:rPr>
          <w:rFonts w:cs="Tahoma"/>
          <w:b/>
          <w:bCs/>
          <w:sz w:val="24"/>
          <w:szCs w:val="24"/>
        </w:rPr>
        <w:t>Specjalista ds. pozyskiwania funduszy unijnych</w:t>
      </w:r>
      <w:r>
        <w:rPr>
          <w:b/>
          <w:sz w:val="24"/>
          <w:szCs w:val="24"/>
        </w:rPr>
        <w:t>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głoszonym przez Powiatowy Urząd Pracy w Sejnach, oferujemy wykonanie przedmiotu zamówienia w zakresie objętym Specyfikacją Istotnych Warunków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 xml:space="preserve">Oferuję wykonanie powyższego zamówienia (cena szkolenia ogółem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  <w:lang w:eastAsia="pl-PL"/>
        </w:rPr>
        <w:t>Cena brutto - ……………………………. zł, (słownie: ……………………</w:t>
      </w:r>
      <w:r>
        <w:rPr>
          <w:rFonts w:cs="Calibri" w:ascii="Calibri" w:hAnsi="Calibri"/>
          <w:sz w:val="26"/>
          <w:szCs w:val="26"/>
        </w:rPr>
        <w:t>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T….............................. zł, (słownie: 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</w:rPr>
        <w:t>Cena netto - …………………… zł.(słownie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eastAsia="pl-PL"/>
        </w:rPr>
      </w:pPr>
      <w:r>
        <w:rPr>
          <w:rFonts w:eastAsia="Times New Roman" w:cs="Calibri" w:ascii="Calibri" w:hAnsi="Calibri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zgodnie z wypełnionym poniżej preliminarzem kosztów szkoleni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Liczba słuchaczy    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rPr/>
      </w:pPr>
      <w:r>
        <w:rPr>
          <w:sz w:val="26"/>
          <w:szCs w:val="26"/>
        </w:rPr>
        <w:t>Liczba godzin teoretycznych i praktycznych  …………………………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81"/>
        <w:gridCol w:w="1248"/>
        <w:gridCol w:w="1224"/>
        <w:gridCol w:w="13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w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wota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NAGRODZENIA  BEZPOŚREDNIE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ynagrodzenie wykładowcy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ynagrodzenie instruktora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ne ………………………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Koszty bezpośrednie razem: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ŁY BEZPOSREDNIE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ateriały do zajęć prakty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eriały do zajęć teoretycz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Środki ochrony indywidualnej oraz odzież roboc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ne  ………………………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ateriały bezpośrednie razem: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NE KOSZTY BEZPOSREDNIE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zierżawa sal wykładowych, warsztat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mortyzacja środków trw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ne 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nne koszty bezpośrednie razem: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.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Y WŁASNE RAZEM (poz.I.4+poz.II.6+poz.III.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.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GÓŁEM CENA SZKOL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I.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 DLA 1 OSOB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I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 OSOBOGODZINY SZKOL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Koszt szkolenia 1 uczestnika - ……………………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Słownie……………………………………………………………..……………………………………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Oświadczamy, że zapoznaliśmy się ze specyfikacją istotnych warunków 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zamówienia (w tym ze wzorem umowy – załącznik nr 3 do SIWZ) i nie wnosimy do niej zastrzeżeń oraz, że zdobyliśmy konieczne informacje do przygotowania ofert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W przypadku udzielenia zamówienia, obowiązujemy się  do zawarcia umowy w miejscu i terminie wskazanym przez Zamawiającego oraz na warunkach określonych we wzorze umowy stanowiącym załącznik nr 3 do niniejszego SI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pl-PL"/>
        </w:rPr>
        <w:t>Oświadczamy, że uważamy się za związanych niniejszą ofertą na czas wskazany w SI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Oferta wraz z załącznikami została złożona na </w:t>
      </w:r>
      <w:r>
        <w:rPr>
          <w:rFonts w:eastAsia="Times New Roman"/>
          <w:b/>
          <w:sz w:val="26"/>
          <w:szCs w:val="26"/>
          <w:lang w:eastAsia="pl-PL"/>
        </w:rPr>
        <w:t>…..</w:t>
      </w:r>
      <w:r>
        <w:rPr>
          <w:rFonts w:eastAsia="Times New Roman"/>
          <w:sz w:val="26"/>
          <w:szCs w:val="26"/>
          <w:lang w:eastAsia="pl-PL"/>
        </w:rPr>
        <w:t xml:space="preserve"> kolejno ponumerowanych </w:t>
        <w:br/>
        <w:t>i podpisanych strona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Niniejszym informuję, iż informacje składające się na ofertę, zawarte na stronach …........... stanowią tajemnicę przedsiębiorstwa w rozumieniu przepisów ustawy o zwalczaniu nieuczciwej konkurencji </w:t>
        <w:br/>
        <w:t>i jako takie nie mogą być ogólnie udostępnion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Do oferty załączamy następujące dokumenty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440" w:right="-2" w:hanging="360"/>
        <w:jc w:val="both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440" w:right="-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440" w:right="-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                                          </w:t>
        <w:tab/>
        <w:tab/>
        <w:t xml:space="preserve"> …..........................................................</w:t>
      </w:r>
    </w:p>
    <w:p>
      <w:pPr>
        <w:pStyle w:val="Normal"/>
        <w:ind w:left="4956" w:hanging="4245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</w:t>
        <w:tab/>
        <w:tab/>
      </w:r>
      <w:r>
        <w:rPr>
          <w:rFonts w:cs="Calibri" w:ascii="Calibri" w:hAnsi="Calibri"/>
          <w:sz w:val="18"/>
          <w:szCs w:val="18"/>
        </w:rPr>
        <w:t>(podpis i pieczęć imienna uprawnionego(ych)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(i) Wykonawcy*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Nazwa i adres Wykonawcy ……………………………………………………..………………………………………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20"/>
          <w:szCs w:val="20"/>
        </w:rPr>
        <w:t>w przypadku oferty wspólnej należy wymienić wszystkich Wykonawc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postępowania w sprawie zamówienia publicznego prowadzonego w trybie przetargu nieograniczonego na usługę szkolenia </w:t>
      </w:r>
      <w:r>
        <w:rPr>
          <w:b/>
          <w:sz w:val="24"/>
          <w:szCs w:val="24"/>
        </w:rPr>
        <w:t>„</w:t>
      </w:r>
      <w:r>
        <w:rPr>
          <w:rFonts w:cs="Tahoma"/>
          <w:b/>
          <w:bCs/>
          <w:sz w:val="24"/>
          <w:szCs w:val="24"/>
        </w:rPr>
        <w:t>Specjalista ds. pozyskiwania funduszy unijnych</w:t>
      </w:r>
      <w:r>
        <w:rPr>
          <w:b/>
          <w:sz w:val="24"/>
          <w:szCs w:val="24"/>
        </w:rPr>
        <w:t>”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spełniam warunki określone w art. 22 ust. 1 pkt 1 ustawy z dnia 29.01.2004r. Prawo zamówień publicznych (tekst jedn. </w:t>
      </w:r>
      <w:r>
        <w:rPr>
          <w:rFonts w:eastAsia="Times New Roman"/>
          <w:color w:val="000000"/>
        </w:rPr>
        <w:t xml:space="preserve">Dz. U. z 2010 r. Nr 113, poz. 759 </w:t>
      </w:r>
      <w:r>
        <w:rPr>
          <w:rFonts w:cs="Arial"/>
          <w:color w:val="000000"/>
        </w:rPr>
        <w:t>z</w:t>
      </w:r>
      <w:r>
        <w:rPr>
          <w:rFonts w:cs="Arial"/>
        </w:rPr>
        <w:t xml:space="preserve"> późn zm</w:t>
      </w:r>
      <w:r>
        <w:rPr>
          <w:sz w:val="24"/>
          <w:szCs w:val="24"/>
        </w:rPr>
        <w:t>.) dotycząc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nia uprawnień do wykonywania określonej działalności lub czynności, jeżel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nakładają obowiązek ich posiad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ytuacji ekonomicznej i finansowej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zystępując do udziału w postępowaniu w sprawie zamówienia publicznego oświadczam, że  nie podlegam wykluczeniu z wyżej wskazanego postępowania o zamówienie publiczne zgodnie z  art. 24 ust. 1  ustawy z dnia 29 stycznia 2004 r. - Prawo zamówień publicznych (tekst jednolity </w:t>
      </w:r>
      <w:r>
        <w:rPr>
          <w:rFonts w:eastAsia="Times New Roman" w:cs="Calibri" w:ascii="Calibri" w:hAnsi="Calibri"/>
          <w:color w:val="000000"/>
        </w:rPr>
        <w:t xml:space="preserve">Dz. U. z 2010 r. Nr 113, poz. 759 </w:t>
      </w:r>
      <w:r>
        <w:rPr>
          <w:rFonts w:cs="Arial" w:ascii="Calibri" w:hAnsi="Calibri"/>
          <w:color w:val="000000"/>
        </w:rPr>
        <w:t>z</w:t>
      </w:r>
      <w:r>
        <w:rPr>
          <w:rFonts w:cs="Arial" w:ascii="Calibri" w:hAnsi="Calibri"/>
        </w:rPr>
        <w:t xml:space="preserve"> późn. zm.</w:t>
      </w:r>
      <w:r>
        <w:rPr>
          <w:rFonts w:cs="Calibri" w:ascii="Calibri" w:hAnsi="Calibri"/>
        </w:rPr>
        <w:t>)</w:t>
      </w:r>
    </w:p>
    <w:p>
      <w:pPr>
        <w:pStyle w:val="Standard"/>
        <w:spacing w:lineRule="atLeast" w:line="100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stępowania o udzielenie zamówienia wyklucza się:</w:t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spacing w:before="120" w:after="120"/>
        <w:ind w:left="588" w:right="-46" w:hanging="2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120"/>
        <w:ind w:left="588" w:right="-46" w:hanging="228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80" w:leader="none"/>
          <w:tab w:val="right" w:pos="360" w:leader="none"/>
        </w:tabs>
        <w:autoSpaceDE w:val="false"/>
        <w:spacing w:before="120" w:after="120"/>
        <w:ind w:left="360" w:right="-4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before="120" w:after="120"/>
        <w:ind w:left="360" w:right="-45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4) osoby fizyczne, które prawomocnie skazano za przestępstwo po</w:t>
      </w:r>
      <w:r>
        <w:rPr>
          <w:rFonts w:cs="Calibri" w:ascii="Calibri" w:hAnsi="Calibri"/>
          <w:spacing w:val="5"/>
        </w:rPr>
        <w:t>pełnione w związku z postępowaniem o udzielenie zamówienia, przestępstwo przeciwko prawom osób wykonujących pracę za</w:t>
      </w:r>
      <w:r>
        <w:rPr>
          <w:rFonts w:cs="Calibri" w:ascii="Calibri" w:hAnsi="Calibri"/>
          <w:spacing w:val="4"/>
        </w:rPr>
        <w:t>robkową, przestępstwo przeciwko środowisku, przestępstwo przekupstwa, przestępstwo przeciwko obrotowi gospodarczemu lub inne przestępstwo popełnione w celu osiągnięcia korzyści majątkowych, a także za przestępstwo skar</w:t>
      </w:r>
      <w:r>
        <w:rPr>
          <w:rFonts w:cs="Calibri" w:ascii="Calibri" w:hAnsi="Calibri"/>
          <w:spacing w:val="5"/>
        </w:rPr>
        <w:t xml:space="preserve">bowe lub przestępstwo udziału w zorganizowanej grupie albo </w:t>
      </w:r>
      <w:r>
        <w:rPr>
          <w:rFonts w:cs="Calibri" w:ascii="Calibri" w:hAnsi="Calibri"/>
          <w:spacing w:val="3"/>
        </w:rPr>
        <w:t>związku mających na celu popełnienie przestępstwa lub przestęp</w:t>
      </w:r>
      <w:r>
        <w:rPr>
          <w:rFonts w:cs="Calibri" w:ascii="Calibri" w:hAnsi="Calibri"/>
          <w:spacing w:val="4"/>
        </w:rPr>
        <w:t>stwa skarbow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before="120" w:after="120"/>
        <w:ind w:left="360" w:right="-45" w:hanging="180"/>
        <w:jc w:val="both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7"/>
        </w:rPr>
        <w:t>spółki jawne, których wspólnika prawomocnie skazano za prze</w:t>
      </w:r>
      <w:r>
        <w:rPr>
          <w:rFonts w:cs="Calibri" w:ascii="Calibri" w:hAnsi="Calibri"/>
          <w:spacing w:val="9"/>
        </w:rPr>
        <w:t>stępstwo popełnione w związku z postępowaniem o udzielenie zamówienia, przestępstwo przeciwko prawom osób wykonują</w:t>
      </w:r>
      <w:r>
        <w:rPr>
          <w:rFonts w:cs="Calibri" w:ascii="Calibri" w:hAnsi="Calibri"/>
          <w:spacing w:val="7"/>
        </w:rPr>
        <w:t>cych pracę zarobkową,</w:t>
      </w:r>
      <w:r>
        <w:rPr>
          <w:rFonts w:cs="Calibri" w:ascii="Calibri" w:hAnsi="Calibri"/>
          <w:spacing w:val="4"/>
        </w:rPr>
        <w:t xml:space="preserve"> przestępstwo przeciwko środowisku,</w:t>
      </w:r>
      <w:r>
        <w:rPr>
          <w:rFonts w:cs="Calibri" w:ascii="Calibri" w:hAnsi="Calibri"/>
          <w:spacing w:val="7"/>
        </w:rPr>
        <w:t xml:space="preserve"> przestępstwo przekupstwa, przestępstwo </w:t>
      </w:r>
      <w:r>
        <w:rPr>
          <w:rFonts w:cs="Calibri" w:ascii="Calibri" w:hAnsi="Calibri"/>
          <w:spacing w:val="4"/>
        </w:rPr>
        <w:t>przeciwko obrotowi gospodarczemu lub inne przestępstwo popeł</w:t>
      </w:r>
      <w:r>
        <w:rPr>
          <w:rFonts w:cs="Calibri" w:ascii="Calibri" w:hAnsi="Calibri"/>
          <w:spacing w:val="6"/>
        </w:rPr>
        <w:t>nione w celu osiągnięcia korzyści majątkowych, a także za prze</w:t>
      </w:r>
      <w:r>
        <w:rPr>
          <w:rFonts w:cs="Calibri" w:ascii="Calibri" w:hAnsi="Calibri"/>
          <w:spacing w:val="8"/>
        </w:rPr>
        <w:t xml:space="preserve">stępstwo skarbowe lub przestępstwo udziału w zorganizowanej </w:t>
      </w:r>
      <w:r>
        <w:rPr>
          <w:rFonts w:cs="Calibri" w:ascii="Calibri" w:hAnsi="Calibri"/>
          <w:spacing w:val="7"/>
        </w:rPr>
        <w:t xml:space="preserve">grupie albo związku mających na celu popełnienie przestępstwa </w:t>
      </w:r>
      <w:r>
        <w:rPr>
          <w:rFonts w:cs="Calibri" w:ascii="Calibri" w:hAnsi="Calibri"/>
          <w:spacing w:val="4"/>
        </w:rPr>
        <w:t>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before="120" w:after="120"/>
        <w:ind w:left="360" w:right="-45" w:hanging="180"/>
        <w:jc w:val="both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7"/>
        </w:rPr>
        <w:t>spółki partnerskie, których partnera lub członka zarządu prawomocnie skazano za przestępstwo popełnione w związku z postę</w:t>
      </w:r>
      <w:r>
        <w:rPr>
          <w:rFonts w:cs="Calibri" w:ascii="Calibri" w:hAnsi="Calibri"/>
          <w:spacing w:val="4"/>
        </w:rPr>
        <w:t xml:space="preserve">powaniem o udzielenie zamówienia, przestępstwo przeciwko </w:t>
      </w:r>
      <w:r>
        <w:rPr>
          <w:rFonts w:cs="Calibri" w:ascii="Calibri" w:hAnsi="Calibri"/>
          <w:spacing w:val="3"/>
        </w:rPr>
        <w:t>prawom osób wykonujących pracę zarobkową,</w:t>
      </w:r>
      <w:r>
        <w:rPr>
          <w:rFonts w:cs="Calibri" w:ascii="Calibri" w:hAnsi="Calibri"/>
          <w:spacing w:val="4"/>
        </w:rPr>
        <w:t xml:space="preserve"> przestępstwo przeciwko środowisku,</w:t>
      </w:r>
      <w:r>
        <w:rPr>
          <w:rFonts w:cs="Calibri" w:ascii="Calibri" w:hAnsi="Calibri"/>
          <w:spacing w:val="3"/>
        </w:rPr>
        <w:t xml:space="preserve"> przestępstwo </w:t>
      </w:r>
      <w:r>
        <w:rPr>
          <w:rFonts w:cs="Calibri" w:ascii="Calibri" w:hAnsi="Calibri"/>
          <w:spacing w:val="8"/>
        </w:rPr>
        <w:t xml:space="preserve">przekupstwa, przestępstwo przeciwko obrotowi gospodarczemu </w:t>
      </w:r>
      <w:r>
        <w:rPr>
          <w:rFonts w:cs="Calibri" w:ascii="Calibri" w:hAnsi="Calibri"/>
          <w:spacing w:val="3"/>
        </w:rPr>
        <w:t>lub inne przestępstwo popełnione w celu osiągnięcia korzyści ma</w:t>
      </w:r>
      <w:r>
        <w:rPr>
          <w:rFonts w:cs="Calibri" w:ascii="Calibri" w:hAnsi="Calibri"/>
          <w:spacing w:val="9"/>
        </w:rPr>
        <w:t>jątkowych, a także za przestępstwo skarbowe lub przestępstw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5"/>
        </w:rPr>
        <w:t xml:space="preserve">udziału w zorganizowanej grupie albo związku mających na celu </w:t>
      </w:r>
      <w:r>
        <w:rPr>
          <w:rFonts w:cs="Calibri" w:ascii="Calibri" w:hAnsi="Calibri"/>
          <w:spacing w:val="3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before="120" w:after="120"/>
        <w:ind w:left="360" w:right="-45" w:hanging="18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5"/>
        </w:rPr>
        <w:t xml:space="preserve">spółki komandytowe oraz spółki komandytowo-akcyjne, których </w:t>
      </w:r>
      <w:r>
        <w:rPr>
          <w:rFonts w:cs="Calibri" w:ascii="Calibri" w:hAnsi="Calibri"/>
          <w:spacing w:val="8"/>
        </w:rPr>
        <w:t>komplementariusza prawomocnie skazano za przestępstwo po</w:t>
      </w:r>
      <w:r>
        <w:rPr>
          <w:rFonts w:cs="Calibri" w:ascii="Calibri" w:hAnsi="Calibri"/>
          <w:spacing w:val="6"/>
        </w:rPr>
        <w:t xml:space="preserve">pełnione w związku z postępowaniem o udzielenie zamówienia, </w:t>
      </w:r>
      <w:r>
        <w:rPr>
          <w:rFonts w:cs="Calibri" w:ascii="Calibri" w:hAnsi="Calibri"/>
          <w:spacing w:val="8"/>
        </w:rPr>
        <w:t>przestępstwo przeciwko prawom osób wykonujących pracę za</w:t>
      </w:r>
      <w:r>
        <w:rPr>
          <w:rFonts w:cs="Calibri" w:ascii="Calibri" w:hAnsi="Calibri"/>
          <w:spacing w:val="4"/>
        </w:rPr>
        <w:t>robkową, przestępstwo przeciwko środowisku ,przestępstwo przekupstwa, przestępstwo przeciwko ob</w:t>
      </w:r>
      <w:r>
        <w:rPr>
          <w:rFonts w:cs="Calibri" w:ascii="Calibri" w:hAnsi="Calibri"/>
          <w:spacing w:val="6"/>
        </w:rPr>
        <w:t xml:space="preserve">rotowi gospodarczemu lub inne przestępstwo popełnione w celu </w:t>
      </w:r>
      <w:r>
        <w:rPr>
          <w:rFonts w:cs="Calibri" w:ascii="Calibri" w:hAnsi="Calibri"/>
          <w:spacing w:val="5"/>
        </w:rPr>
        <w:t>osiągnięcia korzyści majątkowych, a także za przestępstwo skar</w:t>
      </w:r>
      <w:r>
        <w:rPr>
          <w:rFonts w:cs="Calibri" w:ascii="Calibri" w:hAnsi="Calibri"/>
          <w:spacing w:val="10"/>
        </w:rPr>
        <w:t xml:space="preserve">bowe lub przestępstwo udziału w zorganizowanej grupie albo </w:t>
      </w:r>
      <w:r>
        <w:rPr>
          <w:rFonts w:cs="Calibri" w:ascii="Calibri" w:hAnsi="Calibri"/>
          <w:spacing w:val="4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spacing w:before="120" w:after="120"/>
        <w:ind w:left="360" w:right="-45" w:hanging="18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5"/>
        </w:rPr>
        <w:t>osoby prawne, których urzędującego członka organu zarządzają</w:t>
      </w:r>
      <w:r>
        <w:rPr>
          <w:rFonts w:cs="Calibri" w:ascii="Calibri" w:hAnsi="Calibri"/>
          <w:spacing w:val="4"/>
        </w:rPr>
        <w:t>cego prawomocnie skazano za przestępstwo popełnione w związ</w:t>
      </w:r>
      <w:r>
        <w:rPr>
          <w:rFonts w:cs="Calibri" w:ascii="Calibri" w:hAnsi="Calibri"/>
          <w:spacing w:val="3"/>
        </w:rPr>
        <w:t>ku z postępowaniem o udzielenie zamówienia, przestępstwo prze</w:t>
      </w:r>
      <w:r>
        <w:rPr>
          <w:rFonts w:cs="Calibri" w:ascii="Calibri" w:hAnsi="Calibri"/>
          <w:spacing w:val="7"/>
        </w:rPr>
        <w:t>ciwko prawom osób wykonujących pracę zarobkową,</w:t>
      </w:r>
      <w:r>
        <w:rPr>
          <w:rFonts w:cs="Calibri" w:ascii="Calibri" w:hAnsi="Calibri"/>
          <w:spacing w:val="4"/>
        </w:rPr>
        <w:t xml:space="preserve"> przestępstwo przeciwko środowisku,</w:t>
      </w:r>
      <w:r>
        <w:rPr>
          <w:rFonts w:cs="Calibri" w:ascii="Calibri" w:hAnsi="Calibri"/>
          <w:spacing w:val="7"/>
        </w:rPr>
        <w:t xml:space="preserve"> przestępstwo przekupstwa, przestępstwo przeciwko obrotowi gospodarczemu lub inne przestępstwo popełnione w celu osiągnięcia ko</w:t>
      </w:r>
      <w:r>
        <w:rPr>
          <w:rFonts w:cs="Calibri" w:ascii="Calibri" w:hAnsi="Calibri"/>
          <w:spacing w:val="5"/>
        </w:rPr>
        <w:t>rzyści majątkowych, a także za przestępstwo skarbowe lub prze</w:t>
      </w:r>
      <w:r>
        <w:rPr>
          <w:rFonts w:cs="Calibri" w:ascii="Calibri" w:hAnsi="Calibri"/>
          <w:spacing w:val="8"/>
        </w:rPr>
        <w:t>stępstwo udziału w zorganizowanej grupie albo związku mają</w:t>
      </w:r>
      <w:r>
        <w:rPr>
          <w:rFonts w:cs="Calibri" w:ascii="Calibri" w:hAnsi="Calibri"/>
          <w:spacing w:val="6"/>
        </w:rPr>
        <w:t>cych na celu popełnienie przestępstwa lub przestępstwa skarbo</w:t>
      </w:r>
      <w:r>
        <w:rPr>
          <w:rFonts w:cs="Calibri" w:ascii="Calibri" w:hAnsi="Calibri"/>
          <w:spacing w:val="4"/>
        </w:rPr>
        <w:t>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120"/>
        <w:ind w:left="408" w:right="-45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Cs w:val="24"/>
        </w:rPr>
        <w:t>Nie wykonywaliśmy (nie wykonywałem) czynności związanych z przygotowaniem prowadzonego postępowania i nie posługiwaliśmy się (nie posługiwałem się ) w celu sporządzenia oferty osobami uczestniczącymi w dokonywaniu tych czynności.</w:t>
      </w:r>
    </w:p>
    <w:p>
      <w:pPr>
        <w:pStyle w:val="Standard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                                          </w:t>
        <w:tab/>
        <w:tab/>
        <w:t xml:space="preserve"> .............................................................</w:t>
      </w:r>
    </w:p>
    <w:p>
      <w:pPr>
        <w:pStyle w:val="Normal"/>
        <w:ind w:left="4956" w:hanging="4245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   </w:t>
        <w:tab/>
        <w:tab/>
      </w:r>
      <w:r>
        <w:rPr>
          <w:rFonts w:cs="Calibri" w:ascii="Calibri" w:hAnsi="Calibri"/>
          <w:sz w:val="18"/>
          <w:szCs w:val="18"/>
        </w:rPr>
        <w:t>(podpis i pieczęć imienna uprawnionego(ych)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(i) Wykonawcy*)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w przypadku Wykonawców występujących wspólnie podpisuje Pełnomocnik lub wszyscy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– ZLECENIE Nr………………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organizację szkolenia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zawarta w dniu </w:t>
      </w:r>
      <w:r>
        <w:rPr>
          <w:rFonts w:cs="Calibri" w:ascii="Calibri" w:hAnsi="Calibri"/>
          <w:sz w:val="24"/>
          <w:szCs w:val="24"/>
        </w:rPr>
        <w:t>………………..r.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ZÓR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pomiędzy  </w:t>
      </w:r>
      <w:r>
        <w:rPr>
          <w:rFonts w:cs="Calibri" w:ascii="Calibri" w:hAnsi="Calibri"/>
          <w:b/>
        </w:rPr>
        <w:t>Starostą   Powiatu  Sejneńskiego</w:t>
      </w:r>
      <w:r>
        <w:rPr>
          <w:rFonts w:cs="Calibri" w:ascii="Calibri" w:hAnsi="Calibri"/>
        </w:rPr>
        <w:t xml:space="preserve">   w imieniu którego działa </w:t>
      </w:r>
      <w:r>
        <w:rPr>
          <w:rFonts w:cs="Calibri" w:ascii="Calibri" w:hAnsi="Calibri"/>
          <w:b/>
        </w:rPr>
        <w:t xml:space="preserve">Powiatowy Urząd     Pracy w Sejnach,  ul. Łąkowa 26,  16-500 Sejny, NIP 844-19-30-583, </w:t>
      </w:r>
      <w:r>
        <w:rPr>
          <w:rFonts w:cs="Calibri" w:ascii="Calibri" w:hAnsi="Calibri"/>
        </w:rPr>
        <w:t xml:space="preserve">reprezentowany    przez </w:t>
      </w:r>
      <w:r>
        <w:rPr>
          <w:rFonts w:cs="Calibri" w:ascii="Calibri" w:hAnsi="Calibri"/>
          <w:b/>
        </w:rPr>
        <w:t>Panią p.o. Zastępcę Dyrektora Lucynę Tomczyk zwanym dalej</w:t>
      </w:r>
      <w:r>
        <w:rPr>
          <w:rFonts w:cs="Calibri" w:ascii="Calibri" w:hAnsi="Calibri"/>
        </w:rPr>
        <w:t xml:space="preserve"> Zleceniodawcą a  …… reprezentowanym przez ……… – ……….. zwanym dalej Zleceniobiorcą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</w:t>
      </w:r>
    </w:p>
    <w:p>
      <w:pPr>
        <w:pStyle w:val="Heading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rzedmiotem umowy jest zorganizowanie przez Zleceniobiorcę na rzecz Zleceniodawcy szkolenia: </w:t>
      </w:r>
      <w:r>
        <w:rPr>
          <w:rFonts w:cs="Calibri" w:ascii="Calibri" w:hAnsi="Calibri"/>
          <w:sz w:val="24"/>
          <w:szCs w:val="24"/>
        </w:rPr>
        <w:t xml:space="preserve">…………………………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rogram szkolenia oraz kalkulację jego kosztów ustalono w wyniku wyboru w trybie przetargu nieograniczonego, zgodnie z ustawą z dnia 29 stycznia 2004 r. Prawo zamówień publicznych (tekst jedn. </w:t>
      </w:r>
      <w:r>
        <w:rPr>
          <w:rFonts w:eastAsia="Times New Roman" w:cs="Calibri" w:ascii="Calibri" w:hAnsi="Calibri"/>
          <w:color w:val="000000"/>
        </w:rPr>
        <w:t xml:space="preserve">Dz. U. z 2010 r. Nr 113, poz. 759 </w:t>
      </w:r>
      <w:r>
        <w:rPr>
          <w:rFonts w:cs="Arial" w:ascii="Calibri" w:hAnsi="Calibri"/>
          <w:color w:val="000000"/>
        </w:rPr>
        <w:t>z</w:t>
      </w:r>
      <w:r>
        <w:rPr>
          <w:rFonts w:cs="Arial" w:ascii="Calibri" w:hAnsi="Calibri"/>
        </w:rPr>
        <w:t xml:space="preserve"> późn. zm.</w:t>
      </w:r>
      <w:r>
        <w:rPr>
          <w:rFonts w:cs="Calibri" w:ascii="Calibri" w:hAnsi="Calibri"/>
        </w:rPr>
        <w:t>).</w:t>
      </w:r>
    </w:p>
    <w:p>
      <w:pPr>
        <w:pStyle w:val="Heading"/>
        <w:numPr>
          <w:ilvl w:val="0"/>
          <w:numId w:val="16"/>
        </w:numPr>
        <w:spacing w:lineRule="auto" w:line="360"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leceniobiorca oświadcza, iż posiada uprawnienia oraz odpowiednie kwalifikacje i warunki do    należytego wykonania zlecenia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m obejmuje się ……………………. skierowane przez Powiatowy Urząd Pracy w Sejna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zkolenia i miejsce szkolenia: ………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obejmuje: teoria: ………., praktyka: ……… razem: ………….godz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zyjęcia na szkolenie jest imienne skierowanie wystawione osobie(om) skierowanej(ym) na  przez Zleceniodawcę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szkolenia oraz kalkulację jego kosztów uzgodniono na podstawie oferty szkoleniow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zobowiązuje się do dokładnego dokumentowania preliminowanych wydatków na szkolenie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realizacji części programu szkolenia, wyłącznie za zgodą Zleceniodawcy, Zleceniobiorca zobowiązuje się do ponownej kalkulacji i zmiany kosztów szkolenia na podstawie aneksu do niniejszej umowy (zmiana ta nie może prowadzić do wyższej ceny za szkolenie niż to wynika z pierwotnej kalkulacji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Koszty ubezpieczenia uczestników szkolenia opłaci Zleceniobiorca. Zleceniodawca zobowiązuje się do refundacji tych kosztów na podstawie dokumentów przedłożonych w dniu rozpoczęcia szkolenia, potwierdzających dokonanie opłat z tego tytuł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kursu nie obejmuje badań lekarskich, które Zleceniodawca przeprowadza we własnym zakresie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zobowiązuje się do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ykonywania czynności będących przedmiotem umowy z należytą starannością oraz czuwania nad  prawidłową realizacją zawart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i kształcenia poprzez prowadzenie systematycznej oceny postępów poszczególnych uczestników oraz zwiększanie pomocy wobec osób mających trudności w procesie naucz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Zleceniodawcy o: nie zgłoszeniu się osób na szkolenie, nieobecnościach na szkoleniu oraz rezygnacji z uczestnictwa w kursie w trakcie jego trwania – pod rygorem odmowy przez Zleceniodawcę zapłaty za szkolenie powyższych osób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4.  Dostarczania do 1-go każdego miesiąca do PUP listy obecności na szkoleniu za okres minionego miesiąca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 Powiadamiania Zleceniodawcy, co najmniej na trzy dni wcześniej, o dacie i godzinie oceny końcowej uczestników szkolenia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Zleceniodawca zastrzega sob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kontroli przebiegu i efektywności szkolenia oraz frekwencji uczestnik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czestnictwa w ocenie końcowej uczestników szkol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niezwłocznego rozwiązania umowy (w terminie 10 dni), w razie nienależytego jej wykonania przez Zleceniobiorcę, po uprzednim pisemnym zawiadomieniu o stwierdzonych nieprawidłowościach i nie otrzymaniu zadowalającego ich wyjaśnienia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szkolenia, po pozytywnym jego ukończeniu otrzymuje: dyplom, świadectwo, zaświadczenie lub inny uznany dokument, w zależności od rodzaju i celu szkolenia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przekazuje do PUP kopie protokołu egzaminacyjnego oraz imienny wykaz osób, które: ukończyły szkolenie z wynikiem pozytywnym lub nie ukończyły szkolenia oraz zdały lub nie zdały egzaminu bądź też nie przystąpiły do egzaminu końcowego, rejestr wydanych zaświadczeń lub innych dokumentów potwierdzających ukończenie szkolenia i uzyskanie kwalifikacji, kopię ankiet dla słuchaczy badających zadowolenie klienta ze szkolenia oraz kopię dziennika zajęć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Powiatowy Urząd Pracy w Sejnach pokry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szta szkolenia…………..</w:t>
      </w:r>
      <w:r>
        <w:rPr>
          <w:rFonts w:cs="Calibri" w:ascii="Calibri" w:hAnsi="Calibri"/>
          <w:b/>
        </w:rPr>
        <w:t xml:space="preserve">– ………… zł, </w:t>
      </w: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…………..……………………………</w:t>
      </w:r>
      <w:r>
        <w:rPr>
          <w:rFonts w:cs="Calibri" w:ascii="Calibri" w:hAnsi="Calibri"/>
        </w:rPr>
        <w:t xml:space="preserve"> w wysokości zgodnej z wcześniej ustalonym preliminarzem. </w:t>
      </w:r>
      <w:r>
        <w:rPr>
          <w:rFonts w:cs="Calibri" w:ascii="Calibri" w:hAnsi="Calibri"/>
          <w:b/>
        </w:rPr>
        <w:t>Koszt 1 osobogodziny wynosi …………….zł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łatności: Zleceniodawca reguluje płatność w ciągu 14 dni od daty otrzymania faktury od Zleceniobiorcy po zakończeniu szkole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Zleceniodawca ureguluje przelewem na konto Zleceniobiorcy wyszczególnione w rachunku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36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Wykonawcy od umowy z przyczyn przez niego zawinionych, Wykonawca zapłaci Zamawiającemu karę umowną w wysokości 10 % wartości złożonej oferty (brutto)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Heading"/>
        <w:numPr>
          <w:ilvl w:val="0"/>
          <w:numId w:val="18"/>
        </w:numPr>
        <w:spacing w:lineRule="auto" w:line="360" w:before="0" w:after="0"/>
        <w:ind w:left="426" w:hanging="42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leceniodawca wskazuje do współpracy: ……………………… </w:t>
      </w:r>
    </w:p>
    <w:p>
      <w:pPr>
        <w:pStyle w:val="Heading"/>
        <w:numPr>
          <w:ilvl w:val="0"/>
          <w:numId w:val="18"/>
        </w:numPr>
        <w:spacing w:lineRule="auto" w:line="360" w:before="0" w:after="280"/>
        <w:ind w:left="426" w:hanging="42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leceniobiorca wskazuje do współpracy: ....................................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lub rozwiązanie niniejszej umowy wymagają formy pisemnego aneksu pod rygorem nieważności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Heading"/>
        <w:spacing w:lineRule="auto" w:line="360"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prawach nieuregulowanych umową obowiązują przepisy Kodeksu Cywilnego.</w:t>
      </w:r>
    </w:p>
    <w:p>
      <w:pPr>
        <w:pStyle w:val="Heading"/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Heading"/>
        <w:spacing w:lineRule="auto" w:line="360"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mowę sporządzono w 2 jednobrzmiących egzemplarzach, po jednym dla każdej ze stron.</w:t>
      </w:r>
    </w:p>
    <w:p>
      <w:pPr>
        <w:pStyle w:val="Heading"/>
        <w:spacing w:lineRule="auto" w:line="360" w:before="0" w:after="280"/>
        <w:ind w:left="51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 w:before="0" w:after="280"/>
        <w:ind w:left="51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 w:before="0" w:after="280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leceniobiorca:                                                                               Zleceniodawca:</w:t>
      </w:r>
    </w:p>
    <w:p>
      <w:pPr>
        <w:pStyle w:val="Heading"/>
        <w:spacing w:lineRule="auto" w:line="360" w:before="0" w:after="280"/>
        <w:ind w:left="51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                                                                 ..........................................</w:t>
      </w:r>
    </w:p>
    <w:p>
      <w:pPr>
        <w:pStyle w:val="Normal"/>
        <w:spacing w:lineRule="auto" w:line="360" w:before="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ykaz posiadanego sprzętu wykorzystywanego przy organizacji </w:t>
      </w:r>
      <w:r>
        <w:rPr>
          <w:rFonts w:cs="Calibri" w:ascii="Calibri" w:hAnsi="Calibri"/>
          <w:b/>
          <w:color w:val="000000"/>
          <w:sz w:val="26"/>
          <w:szCs w:val="26"/>
        </w:rPr>
        <w:t>szkolenia</w:t>
      </w:r>
    </w:p>
    <w:p>
      <w:pPr>
        <w:pStyle w:val="Akapitzlist"/>
        <w:ind w:left="0" w:hanging="0"/>
        <w:jc w:val="center"/>
        <w:rPr/>
      </w:pPr>
      <w:r>
        <w:rPr>
          <w:sz w:val="18"/>
          <w:szCs w:val="18"/>
        </w:rPr>
        <w:t>(w przypadku gdy szkolenie będzie odbywało się w różnych miejscach proszę o wypełnienie załącznika do każdego miejsca oddzielni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szkolenia (adres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czba godzin szkolenia w w/w miejscu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is warunków lokalowych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Sala wykładowa  powierzchnia ....................................m</w:t>
      </w:r>
      <w:r>
        <w:rPr>
          <w:rFonts w:cs="Calibri" w:ascii="Calibri" w:hAnsi="Calibri"/>
          <w:bCs/>
          <w:iCs/>
          <w:sz w:val="26"/>
          <w:szCs w:val="26"/>
          <w:vertAlign w:val="superscript"/>
        </w:rPr>
        <w:t>2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Liczba stanowisk pracy słuchacza ………………………………..</w:t>
      </w:r>
    </w:p>
    <w:p>
      <w:pPr>
        <w:pStyle w:val="TextBodyIndent"/>
        <w:spacing w:lineRule="auto" w:line="360" w:before="0" w:after="0"/>
        <w:ind w:left="1428" w:hanging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(stolik, krzesło,) .................................................................................</w:t>
      </w:r>
    </w:p>
    <w:p>
      <w:pPr>
        <w:pStyle w:val="TextBodyIndent"/>
        <w:spacing w:lineRule="auto" w:line="360" w:before="0" w:after="0"/>
        <w:ind w:left="1428" w:hanging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Zaplecze socjalne i sanitarne .............................................................</w:t>
      </w:r>
    </w:p>
    <w:p>
      <w:pPr>
        <w:pStyle w:val="TextBodyIndent"/>
        <w:spacing w:lineRule="auto" w:line="360" w:before="0" w:after="0"/>
        <w:ind w:left="142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is wyposażenia technicznego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0"/>
        <w:gridCol w:w="992"/>
        <w:gridCol w:w="31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przętu, maszyn, urządzeń , miejsca zajęć praktycznych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p. dzierżawiony, własny, wypożycz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wykazie należy wskazać tylko bazę sprzętowo-dydaktyczną niezbędną do szkolenia!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                                          </w:t>
        <w:tab/>
        <w:tab/>
        <w:t xml:space="preserve"> .............................................................</w:t>
      </w:r>
    </w:p>
    <w:p>
      <w:pPr>
        <w:pStyle w:val="Normal"/>
        <w:ind w:left="4956" w:hanging="4245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</w:t>
        <w:tab/>
        <w:tab/>
      </w:r>
      <w:r>
        <w:rPr>
          <w:rFonts w:cs="Calibri" w:ascii="Calibri" w:hAnsi="Calibri"/>
          <w:sz w:val="18"/>
          <w:szCs w:val="18"/>
        </w:rPr>
        <w:t>(podpis i pieczęć imienna uprawnionego(ych)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(i) Wykonawcy**)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) W przypadku sprzętu, maszyn, urządzeń, czy pomieszczeń do przeprowadzenia zajęć, gdzie forma prawna jest  inna niż własna, należy dołączyć przedwstępną umowę lub pismo o zapewnieniu  wypożyczenia dzierżawy, wynajmu, it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) w przypadku Wykonawców występujących wspólnie podpisuje Pełnomocnik lub wszyscy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Załącznik nr  5 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 w:before="100" w:after="1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kaz osób, które będą uczestniczyć w wykonaniu Zamówienia wraz z informacjami o ich  kwalifikacjach i umiejętnościach</w:t>
      </w:r>
    </w:p>
    <w:p>
      <w:pPr>
        <w:pStyle w:val="Standard"/>
        <w:spacing w:lineRule="auto" w:line="360" w:before="100" w:after="100"/>
        <w:jc w:val="center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3155"/>
        <w:gridCol w:w="24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alifikacje zawodowe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wymienić przeprowadzone szkolenia lub przeprowadzone zajęcia na szkoleniach co przedmiot zamówie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okresie ostatnich trzech lat przed dniem wszczęcia postępowania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ając nazwę szkolenia, okres realizacji, ilość przeszkolonych osób na danym szkoleni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 jakiej instytucji szkolenie zostało zrealizow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 w niniejszym zamówieniu (temat szkolenia, moduł) z uwzględnieniem podziału na teoretyczne i praktycz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ind w:left="7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7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                                          </w:t>
        <w:tab/>
        <w:tab/>
        <w:t xml:space="preserve"> .............................................................</w:t>
      </w:r>
    </w:p>
    <w:p>
      <w:pPr>
        <w:pStyle w:val="Normal"/>
        <w:ind w:left="4956" w:hanging="4245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data)                                                      </w:t>
        <w:tab/>
        <w:tab/>
      </w:r>
      <w:r>
        <w:rPr>
          <w:rFonts w:cs="Calibri" w:ascii="Calibri" w:hAnsi="Calibri"/>
          <w:sz w:val="18"/>
          <w:szCs w:val="18"/>
        </w:rPr>
        <w:t>(podpis i pieczęć imienna uprawnionego(ych)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(i) Wykonawcy**)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* Oświadczam, że osoby, które będą wykonywać zamówienie, posiadają wymagane uprawnienia przewidziane prawem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) w przypadku Wykonawców występujących wspólnie podpisuje Pełnomocnik lub wszyscy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kaz przeprowadzonych w ostatnich trzech lat szkoleń na zlecenie Powiatowych Urzędów Pracy*</w:t>
      </w:r>
    </w:p>
    <w:p>
      <w:pPr>
        <w:pStyle w:val="Domylni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 2010r.                                                                                       ……………………………………………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 i pieczęć imienna uprawnionego(ych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35560</wp:posOffset>
                </wp:positionV>
                <wp:extent cx="5897880" cy="487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44"/>
                              <w:gridCol w:w="1541"/>
                              <w:gridCol w:w="1792"/>
                              <w:gridCol w:w="2605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ektabeli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Lp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lang w:val="de-D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ektabeli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Nazwa szkolen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ektabeli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Czas realizacji szkolenia (od dnia do dnia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lość 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zeszkolonych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Nazwa urzędu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Uwaga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Szkolenia, które wymieniono w tabeli a są  zgodne z  przedmiotem zamówienia muszą być potwierdzone dokumentami /załącznikami do oferty/, z których wynika, że szkolenie zostało wykonane z należytą starannością (np. referencje, ankiety, protokoły z kontroli).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Szkolenia realizowane na zlecenie PUP w Sejnach nie wymagają potwierdzenia wykonania ich z należytą starannością.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Szkolenie, które wymieniono jako spełnienie warunku uczestnictwa w zamówieniu zgodnie z pkt. 4.2.2 SIWZ proszę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pogrubić.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omylni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Domylni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3.7pt;mso-wrap-distance-left:7.05pt;mso-wrap-distance-right:7.05pt;mso-wrap-distance-top:0pt;mso-wrap-distance-bottom:0pt;margin-top:-2.8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44"/>
                        <w:gridCol w:w="1541"/>
                        <w:gridCol w:w="1792"/>
                        <w:gridCol w:w="2605"/>
                        <w:gridCol w:w="91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ektabeli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Lp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lang w:val="de-D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ektabeli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Nazwa szkolen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ektabeli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Czas realizacji szkolenia (od dnia do dnia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ość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zeszkolonych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Nazwa urzędu)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Uwag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omylni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Szkolenia, które wymieniono w tabeli a są  zgodne z  przedmiotem zamówienia muszą być potwierdzone dokumentami /załącznikami do oferty/, z których wynika, że szkolenie zostało wykonane z należytą starannością (np. referencje, ankiety, protokoły z kontroli).</w:t>
                            </w:r>
                          </w:p>
                          <w:p>
                            <w:pPr>
                              <w:pStyle w:val="Domylni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Szkolenia realizowane na zlecenie PUP w Sejnach nie wymagają potwierdzenia wykonania ich z należytą starannością.</w:t>
                            </w:r>
                          </w:p>
                          <w:p>
                            <w:pPr>
                              <w:pStyle w:val="Domylni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Szkolenie, które wymieniono jako spełnienie warunku uczestnictwa w zamówieniu zgodnie z pkt. 4.2.2 SIWZ proszę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  <w:t>pogrubić.</w:t>
                            </w:r>
                          </w:p>
                          <w:p>
                            <w:pPr>
                              <w:pStyle w:val="Domylni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omylni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Domylni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18"/>
          <w:szCs w:val="18"/>
        </w:rPr>
        <w:t>przedstawiciela(i) Wykonawcy**)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lni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lnie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*)  jeżeli okres prowadzenia działalności jest krótszy- w tym okresie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*) w przypadku Wykonawców występujących wspólnie podpisuje Pełnomocnik lub wszyscy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Załącznik nr 7 do SIWZ</w:t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: 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: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współpracę z   ........................................................................   w zakresie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(nazwa jednostki szkolącej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owadzenia zajęć dydaktycznych obejmujących tematykę dotyczącą.: 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/>
        <w:t xml:space="preserve">na szkoleniu pn. </w:t>
      </w:r>
      <w:r>
        <w:rPr>
          <w:b/>
          <w:sz w:val="24"/>
          <w:szCs w:val="24"/>
        </w:rPr>
        <w:t>„</w:t>
      </w:r>
      <w:r>
        <w:rPr>
          <w:rFonts w:cs="Tahoma"/>
          <w:b/>
          <w:bCs/>
          <w:sz w:val="24"/>
          <w:szCs w:val="24"/>
        </w:rPr>
        <w:t>Specjalista ds. pozyskiwania funduszy unijnych</w:t>
      </w:r>
      <w:r>
        <w:rPr>
          <w:b/>
          <w:sz w:val="24"/>
          <w:szCs w:val="24"/>
        </w:rPr>
        <w:t xml:space="preserve">” </w:t>
      </w:r>
      <w:r>
        <w:rPr/>
        <w:t xml:space="preserve">realizowanym nam zlecenie Powiatowego Urzędu Pracy w Sejnach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dyspozycji w czasie trwania szkolenia w terminie od.......................................... do ............................................... 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/>
        <w:t xml:space="preserve">Jednocześnie na podstawie art. 23 ustawy z dnia 27 sierpnia 1997 r. o ochronie danych osobowych (j.t. Dz.U. z 2002 r. Nr 101, poz. 926 z póz. Zm.) oświadczam, że wyrażam zgodę na przetwarzanie moich danych osobowych w zakresie niezbędnym do ubiegania się przez Wykonawcę  - …………………………………………………………………………………………………………… o udzielenie zamówienia publicznego na organizację i przeprowadzenie szkolenia pn. </w:t>
      </w:r>
      <w:r>
        <w:rPr>
          <w:b/>
          <w:sz w:val="24"/>
          <w:szCs w:val="24"/>
        </w:rPr>
        <w:t>„</w:t>
      </w:r>
      <w:r>
        <w:rPr>
          <w:rFonts w:cs="Tahoma"/>
          <w:b/>
          <w:bCs/>
          <w:sz w:val="24"/>
          <w:szCs w:val="24"/>
        </w:rPr>
        <w:t>Specjalista ds. pozyskiwania funduszy unijnych</w:t>
      </w:r>
      <w:r>
        <w:rPr>
          <w:b/>
          <w:sz w:val="24"/>
          <w:szCs w:val="24"/>
        </w:rPr>
        <w:t xml:space="preserve">” </w:t>
      </w:r>
      <w:r>
        <w:rPr>
          <w:szCs w:val="20"/>
        </w:rPr>
        <w:t>w trybie przetargu nieograniczo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(data i czytelny podpis wykładowcy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kieta dotycząca oceny szkole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wającego się w term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iatowy Urząd Pracy w Sejnach w związku z kończącym się szkoleniem chciałby poznać Państwa opinię nt. jakości wykonywanych usług oraz poziomu szkolenia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wiązku z tym prosimy o rzetelne i wyczerpujące odpowiedzi w celu zapewnienia jak najwyższej jakości szkoleń oferowanych przez urząd pracy w Sejna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numPr>
          <w:ilvl w:val="1"/>
          <w:numId w:val="1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absolwenta szkolenia:</w:t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</w:rPr>
        <w:t>Imię i nazwisko………………………………….……………………..</w:t>
      </w:r>
    </w:p>
    <w:p>
      <w:pPr>
        <w:pStyle w:val="Normal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………………………..………………………………. </w:t>
      </w:r>
    </w:p>
    <w:p>
      <w:pPr>
        <w:pStyle w:val="Normal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1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zkoleni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skala ocen od 1 do 5 gdzie 1 oznacza ocenę najniższą a 5 najwyższą)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kres tematyczny był wyczerpujący?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znaczenia oceny 1-3, proszę napisać jakie zagadnienia dodatkowo należałoby uwzględnić w programie szkolenia lub jakich  zagadnień i treści było za mało?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sposób prowadzenia szkolenia pod względem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a szkole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oziomu wiedzy prowadzących szkoleni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materiałów szkoleniowych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Akapitzlist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posażenia techniczneg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programie szkolenia były zagadnienia, które uważa Pan/Pani za zbędne?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Akapitz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Jeśli Tak, to jakie zagadnienia można pominąć?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4"/>
          <w:szCs w:val="24"/>
        </w:rPr>
        <w:t>Czy uważa Pan/Pani, że ukończone szkolenie zwiększy Pana/Pani szanse na rynku pracy?</w:t>
      </w:r>
    </w:p>
    <w:p>
      <w:pPr>
        <w:pStyle w:val="Akapitzlist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2"/>
          <w:numId w:val="1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Tak, dlaczego</w:t>
      </w:r>
    </w:p>
    <w:p>
      <w:pPr>
        <w:pStyle w:val="Akapitzlist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2"/>
          <w:numId w:val="1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, dlaczego    </w:t>
      </w:r>
    </w:p>
    <w:p>
      <w:pPr>
        <w:pStyle w:val="Akapitzlist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.…………………………………………………………………………………………</w:t>
      </w:r>
    </w:p>
    <w:p>
      <w:pPr>
        <w:pStyle w:val="Akapitzlist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uwagi dotyczące szkoleni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0" w:firstLine="720"/>
        <w:contextualSpacing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ziękujemy, ze wypełnienie ankie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agektabeli">
    <w:name w:val="Nagłek tabeli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i/>
      <w:iCs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7:00Z</dcterms:created>
  <dc:creator>KKisiel</dc:creator>
  <dc:description/>
  <cp:keywords/>
  <dc:language>en-US</dc:language>
  <cp:lastModifiedBy>KKisiel</cp:lastModifiedBy>
  <cp:lastPrinted>2010-06-15T09:31:00Z</cp:lastPrinted>
  <dcterms:modified xsi:type="dcterms:W3CDTF">2010-10-27T07:05:00Z</dcterms:modified>
  <cp:revision>9</cp:revision>
  <dc:subject/>
  <dc:title/>
</cp:coreProperties>
</file>